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 xml:space="preserve">                                                         </w:t>
        <w:tab/>
        <w:tab/>
        <w:tab/>
        <w:tab/>
      </w:r>
      <w:r>
        <w:rPr/>
        <w:tab/>
        <w:tab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565" w:hRule="atLeast"/>
        </w:trPr>
        <w:tc>
          <w:tcPr>
            <w:tcW w:w="10081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ПУТАТОВ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ЙСКО-ЧЕБАРКУЛЬСКОГО  СЕЛЬСКОГО  ПОСЕЛЕНИЯ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СКОГО МУНИЦИПАЛЬНОГО РАЙОНА 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ЯБИНСКОЙ ОБЛАСТИ 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7.10.2014 г.        №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Уйско-Чебаркуль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Уйско-Чебаркульского  сельского поселения,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Уйско-Чебаркуль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ения                                                                   Л.И. Мурашкевич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109 от 17.10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Уйско-Чебар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татью 4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41. Закупки для обеспечения муниципальных нуж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поселения осуществляются за счет средств местного бюджета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С.А. Бочкарь</w:t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  </w:t>
        <w:tab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3:00Z</dcterms:created>
  <dc:creator>admin</dc:creator>
  <dc:description/>
  <cp:keywords/>
  <dc:language>en-US</dc:language>
  <cp:lastModifiedBy>1</cp:lastModifiedBy>
  <cp:lastPrinted>2014-10-17T08:31:00Z</cp:lastPrinted>
  <dcterms:modified xsi:type="dcterms:W3CDTF">2014-10-17T10:53:00Z</dcterms:modified>
  <cp:revision>33</cp:revision>
  <dc:subject/>
  <dc:title>Приложение</dc:title>
</cp:coreProperties>
</file>